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Yu Mincho Light"/>
        </w:rPr>
      </w:pPr>
      <w:r>
        <w:rPr>
          <w:rFonts w:eastAsia="Yu Mincho Light"/>
        </w:rPr>
      </w:r>
    </w:p>
    <w:p>
      <w:pPr>
        <w:pStyle w:val="Normal"/>
        <w:spacing w:lineRule="auto" w:line="240" w:before="0" w:after="0"/>
        <w:rPr>
          <w:rFonts w:eastAsia="Yu Mincho Light"/>
        </w:rPr>
      </w:pPr>
      <w:r>
        <w:rPr>
          <w:rFonts w:eastAsia="Yu Mincho Light" w:cs="Yu Mincho Light"/>
        </w:rPr>
        <w:t xml:space="preserve">                     </w:t>
      </w:r>
      <w:r>
        <w:rPr>
          <w:rFonts w:eastAsia="Yu Mincho Light" w:cs="Yu Mincho Light"/>
          <w:lang w:val="en-US" w:eastAsia="en-US"/>
        </w:rPr>
        <w:t xml:space="preserve"> </w:t>
      </w:r>
      <w:r>
        <w:rPr>
          <w:rFonts w:eastAsia="Yu Mincho Light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Yu Mincho Light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Yu Mincho Light" w:cs="Times New Roman"/>
          <w:sz w:val="24"/>
          <w:szCs w:val="24"/>
        </w:rPr>
      </w:pPr>
      <w:r>
        <w:rPr>
          <w:rFonts w:eastAsia="Yu Mincho Light"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Yu Mincho Light"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Yu Mincho Light"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Yu Mincho Light" w:cs="Times New Roman"/>
          <w:sz w:val="24"/>
          <w:szCs w:val="24"/>
        </w:rPr>
      </w:pPr>
      <w:r>
        <w:rPr>
          <w:rFonts w:eastAsia="Yu Mincho Ligh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2-0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12-23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28. rujna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eljem članka 88. stavka 2. Zakona o proračunu („Narodne novine“, broj 144/21.) i članka 32. Statuta O</w:t>
      </w:r>
      <w:r>
        <w:rPr>
          <w:rFonts w:cs="Times New Roman" w:ascii="Times New Roman" w:hAnsi="Times New Roman"/>
          <w:color w:val="000000"/>
          <w:sz w:val="24"/>
          <w:szCs w:val="24"/>
        </w:rPr>
        <w:t>pćine Čepin („Službeni glasnik Općine Čepin“, broj 1/13., 5/13.-pročišćeni tekst, 4/16., 5/16.-pročišćeni tekst, 3/18., 5/18.-pročišćeni tekst, 4/20., 5/20.-pročišćeni tekst, 5/21. i 7/21.-pročišćeni tekst), Općinsko vijeće Općine Čepin na svojoj 22. sjednici održanoj dana 28. rujna 2023. godine,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olugodišnji izvještaj o izvršenju Proraču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ćine Čepin za 2023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OPĆI D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ugodišnji izvještaj o izvršenju Proračuna Općine Čepin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 razdoblje od 1. siječnja do 30. lipnja 2023. godine sastoji se o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LINK Excel.Sheet.8 "C:\\Users\\kcrnkovic\\AppData\\Local\\Microsoft\\Windows\\INetCache\\Content.Outlook\\6F1GEVQH\\Ispis izvršenja proračuna 30.06.2023 bez 2022.xls" "Izvještaj o izvršenju proračuna!R14C1:R30C17" \a \f 4 \h  \* MERGEFORMA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  <w:gridCol w:w="1540"/>
        <w:gridCol w:w="1780"/>
        <w:gridCol w:w="1580"/>
        <w:gridCol w:w="1215"/>
        <w:gridCol w:w="993"/>
      </w:tblGrid>
      <w:tr>
        <w:trPr>
          <w:trHeight w:val="255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čun / opi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ršenje 2022. €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ni plan 2023. €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ršenje 2023. €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deks  3/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. RAČUN PRIHODA I RASHOD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 Prihodi poslovanj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37.843,6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183.767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831.464,4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,15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,79%</w:t>
            </w:r>
          </w:p>
        </w:tc>
      </w:tr>
      <w:tr>
        <w:trPr>
          <w:trHeight w:val="255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 Prihodi od prodaje nefinancijske imovi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.890,9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4.803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10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76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48%</w:t>
            </w:r>
          </w:p>
        </w:tc>
      </w:tr>
      <w:tr>
        <w:trPr>
          <w:trHeight w:val="255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KUPNI PRIHOD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57.734,6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878.57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834.774,4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,83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,21%</w:t>
            </w:r>
          </w:p>
        </w:tc>
      </w:tr>
      <w:tr>
        <w:trPr>
          <w:trHeight w:val="255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Rashodi poslovanj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95.906,2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173.165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32.752,7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,86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,29%</w:t>
            </w:r>
          </w:p>
        </w:tc>
      </w:tr>
      <w:tr>
        <w:trPr>
          <w:trHeight w:val="255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 Rashodi za nabavu nefinancijske imovi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1.721,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25.613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53.928,0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,15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,77%</w:t>
            </w:r>
          </w:p>
        </w:tc>
      </w:tr>
      <w:tr>
        <w:trPr>
          <w:trHeight w:val="255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KUPNI RASHOD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47.627,3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98.778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86.680,8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1,78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,94%</w:t>
            </w:r>
          </w:p>
        </w:tc>
      </w:tr>
      <w:tr>
        <w:trPr>
          <w:trHeight w:val="255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ŠAK / MANJA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0.107,2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.520.208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51.906,4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13,48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,15%</w:t>
            </w:r>
          </w:p>
        </w:tc>
      </w:tr>
      <w:tr>
        <w:trPr>
          <w:trHeight w:val="255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. RAČUN ZADUŽIVANJA / FINANCIRANJ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 Primici od financijske imovine i zaduživanj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.721,5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59.334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77.442,2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3,98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,59%</w:t>
            </w:r>
          </w:p>
        </w:tc>
      </w:tr>
      <w:tr>
        <w:trPr>
          <w:trHeight w:val="255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Izdaci za financijsku imovinu i otplate zajmov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4.711,9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39.126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49.691,1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2,10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,54%</w:t>
            </w:r>
          </w:p>
        </w:tc>
      </w:tr>
      <w:tr>
        <w:trPr>
          <w:trHeight w:val="255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ETO ZADUŽIVANJ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402.990,4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20.208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7.751,0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6,14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,14%</w:t>
            </w:r>
          </w:p>
        </w:tc>
      </w:tr>
      <w:tr>
        <w:trPr>
          <w:trHeight w:val="255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KUPNI DONOS VIŠKA / MANJKA IZ PRETHODNE(IH) GODI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44.894,9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ŠAK / MANJAK IZ PRETHODNE(IH) GODINE KOJI ĆE SE POKRITI / RASPOREDIT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IŠAK / MANJAK + NETO ZADUŽIVANJE / FINANCIRANJE + KORIŠTENO U PRETHODNIM GODINAM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EZULTAT GODI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92.883,2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.844,6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20"/>
          <w:tab w:val="center" w:pos="4733" w:leader="none"/>
          <w:tab w:val="center" w:pos="6377" w:leader="none"/>
          <w:tab w:val="center" w:pos="8078" w:leader="none"/>
          <w:tab w:val="center" w:pos="9354" w:leader="none"/>
          <w:tab w:val="center" w:pos="10147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bookmarkStart w:id="0" w:name="_Hlk513800518"/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Prihodi i rashodi prema ekonomskoj klasifikaciji u Računu prihoda i rashoda za razdoblje od 1. siječnja do 30. lipnja 2023. godine, ostvareni su kako slijed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276"/>
        <w:gridCol w:w="276"/>
        <w:gridCol w:w="277"/>
        <w:gridCol w:w="277"/>
        <w:gridCol w:w="277"/>
        <w:gridCol w:w="314"/>
        <w:gridCol w:w="1063"/>
        <w:gridCol w:w="951"/>
        <w:gridCol w:w="507"/>
        <w:gridCol w:w="824"/>
        <w:gridCol w:w="646"/>
        <w:gridCol w:w="1006"/>
        <w:gridCol w:w="527"/>
        <w:gridCol w:w="479"/>
      </w:tblGrid>
      <w:tr>
        <w:trPr>
          <w:trHeight w:val="255" w:hRule="atLeast"/>
        </w:trPr>
        <w:tc>
          <w:tcPr>
            <w:tcW w:w="893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čun / opis</w:t>
            </w:r>
          </w:p>
        </w:tc>
        <w:tc>
          <w:tcPr>
            <w:tcW w:w="1654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vršenje 2022. €</w:t>
            </w:r>
          </w:p>
        </w:tc>
        <w:tc>
          <w:tcPr>
            <w:tcW w:w="145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vorni plan 2023. €</w:t>
            </w:r>
          </w:p>
        </w:tc>
        <w:tc>
          <w:tcPr>
            <w:tcW w:w="14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vršenje 2023. €</w:t>
            </w:r>
          </w:p>
        </w:tc>
        <w:tc>
          <w:tcPr>
            <w:tcW w:w="100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deks  3/1</w:t>
            </w:r>
          </w:p>
        </w:tc>
        <w:tc>
          <w:tcPr>
            <w:tcW w:w="100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A. RAČUN PRIHODA I RASHODA</w:t>
            </w:r>
          </w:p>
        </w:tc>
        <w:tc>
          <w:tcPr>
            <w:tcW w:w="1654" w:type="dxa"/>
            <w:gridSpan w:val="3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45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47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006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 Prihodi poslovanj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498.684,88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183.767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831.464,4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3,32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,79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1 Prihodi od porez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90.717,10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531.434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587.722,7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0,26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2,72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1 Porez i prirez na dohodak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2.020,54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53.061,7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11 Porez i prirez na dohodak od nesamostalnog rad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0.978,24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30.326,6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12 Porez i prirez na dohodak od samostalnih djelatnost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.230,89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.069,4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13 Porez i prirez na dohodak od imovine i imovinskih prav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593,40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870,7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14 Porez i prirez na dohodak od kapital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393,01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357,1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15 Porez i prirez na dohodak po godišnjoj prijav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.618,86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.870,6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17 Povrat poreza i prireza na dohodak po godišnjoj prijav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.793,86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60.432,8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3 Porezi na imovinu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.843,92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.890,9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34 Povremeni porezi na imovinu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.843,92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.890,9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4 Porezi na robu i uslug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852,64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770,0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42 Porez na promet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817,59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544,0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45 Porezi na korištenje dobara ili izvođenje aktivnost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,05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,9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3 Pomoći iz inozemstva i od subjekata unutar općeg proračun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193.512,63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571.946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30.933,1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9,62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,31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3 Pomoći proračunu iz drugih proračuna i izvanproračunskim korisnicim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2.397,32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0.225,2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31 Tekuće pomoći proračunu iz drugih proračuna i izvanproračunskim korisnicim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3.411,93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4.897,9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32 Kapitalne pomoći proračunu iz drugih proračuna  i izvanproračunskim korisnicim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8.985,39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4 Pomoći od izvanproračunskih korisnika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952,3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41 Tekuće pomoći od izvanproračunskih korisnika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952,3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5 Pomoći izravnanja za decentralizirane funkcij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.472,16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.886,2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51 Tekuće pomoći izravnanja za decentralizirane funkcij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.472,16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.886,2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6 Pomoći proračunskim korisnicima iz proračuna koji im nije nadležan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646,71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16,5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61 Tekuće pomoći proračunskim korisnicima iz proračuna koji im nije nadležan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52,5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62 Kapitalne pomoći proračunskim korisnicima iz proračuna koji im nije nadležan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4,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8 Pomoći temeljem prijenosa EU sredstav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8.044,12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.105,0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81 Tekuće pomoći temeljem prijenosa EU sredstav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.130,39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6,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82 Kapitalne pomoći temeljem prijenosa EU sredstav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2.913,73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.099,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4 Prihodi od imovin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1.886,78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5.148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.854,2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,89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1 Prihodi od financijske imovin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5,63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5,7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13 Kamate na oročena sredstva i depozite po viđenju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,70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8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14 Prihodi od zateznih kamat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8,90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7,3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19 Ostali prihodi od financijske imovin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3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,5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2 Prihodi od nefinancijske imovin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1.561,15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358,4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22 Prihodi od zakupa i iznajmljivanja imovin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8.328,42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726,7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23 Naknada za korištenje nefinancijske imovin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,90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,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29 Ostali prihodi od nefinancijske imovin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05,83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580,6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 Prihodi od upravnih i administrativnih pristojbi, pristojbi po posebnim propisima i naknad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6.819,86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75.954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8.915,0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9,74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8,66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1 Upravne i administrativne pristojb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32,45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2,8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13 Ostale upravne pristojbe i naknad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,40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,1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14 Ostale pristojbe i naknad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21,05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8,7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2 Prihodi po posebnim propisim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217,96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8.170,2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22 Prihodi vodnog gospodarstv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8,42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04,3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24 Doprinosi za šum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61,14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695,4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26 Ostali nespomenuti prihod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868,40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.370,4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3 Komunalni doprinosi i naknad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.369,45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.241,9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31 Komunalni doprinos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027,56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.924,2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32 Komunalne naknad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8.341,89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.317,7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6 Prihodi od prodaje proizvoda i robe te pruženih usluga, prihodi od donacija te povrati po protestir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.053,40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.777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.095,6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3,95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1,82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1 Prihodi od prodaje proizvoda i robe te pruženih uslug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053,40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757,0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15 Prihodi od pruženih uslug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053,40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757,0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3 Donacije od pravnih i fizičkih osoba izvan općeg proračuna i povrat donacija po protestiranim jamstv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38,5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31 Tekuće donacij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1,3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32 Kapitalne donacij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47,1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8 Kazne, upravne mjere i ostali prihod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695,11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8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943,7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9,22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79,47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3 Ostali prihod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95,11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43,7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31 Ostali prihod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95,11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43,7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 Prihodi od prodaje nefinancijske imovin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9.463,80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94.803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310,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,77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48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1 Prihodi od prodaje neproizvedene dugotrajne imovin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9.463,80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94.139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310,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,77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48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1 Prihodi od prodaje materijalne imovine - prirodnih bogatstav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10,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11 Zemljišt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.463,80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10,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2 Prihodi od prodaje proizvedene dugotrajne imovin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64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740.221,11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173.165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032.752,7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6,81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,29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 Rashodi za zaposlen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1.171,01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232.053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40.517,2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9,66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,87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 Plaće (Bruto)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5.822,11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9.571,6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1 Plaće za redovan rad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5.822,11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9.571,6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2 Ostali rashodi za zaposlen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995,99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679,8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21 Ostali rashodi za zaposlen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995,99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679,8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 Doprinosi na plać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352,91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.265,7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1 Doprinosi za mirovinsko osiguranj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650,04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70,7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2 Doprinosi za obvezno zdravstveno osiguranj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702,87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694,9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 Materijalni rashod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89.814,91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562.043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007.080,9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5,99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,31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 Naknade troškova zaposlenim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040,04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012,9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1 Službena putovanj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41,05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11,1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2 Naknade za prijevoz, za rad na terenu i odvojeni život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512,67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826,2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3 Stručno usavršavanje zaposlenik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790,76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76,5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4 Ostale naknade troškova zaposlenim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,56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9,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 Rashodi za materijal i energiju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.938,12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.451,7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1 Uredski materijal i ostali materijalni rashod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496,21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806,8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2 Materijal i sirovin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67,81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865,2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3 Energij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.438,36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568,1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4 Materijal i dijelovi za tekuće i investicijsko održavanj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5,81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60,4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5 Sitni inventar i auto gum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59,35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06,6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7 Službena, radna i zaštitna odjeća i obuć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40,58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644,4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 Rashodi za uslug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0.434,99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7.085,3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1 Usluge telefona, pošte i prijevoz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210,41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632,6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8.054,33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4.427,4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3 Usluge promidžbe i informiranj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345,60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781,5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4 Komunalne uslug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4.042,74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4.984,3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5 Zakupnine i najamnin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241,86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951,8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6 Zdravstvene i veterinarske uslug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684,03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129,6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 Intelektualne i osobne uslug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550,78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.213,3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8 Računalne uslug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878,77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076,7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 Ostale uslug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426,47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887,8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4 Naknade troškova osobama izvan radnog odnos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8,53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5,9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41 Naknade troškova osobama izvan radnog odnos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8,53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5,9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 Ostali nespomenuti rashodi poslovanj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.073,23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.854,9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1 Naknade za rad predstavničkih i izvršnih tijela, povjerenstava i slično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428,81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497,5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2 Premije osiguranj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609,23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390,2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3 Reprezentacij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579,23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068,3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4 Članarine i norm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73,41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63,2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5 Pristojbe i naknad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29,09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2,8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 Ostali nespomenuti rashodi poslovanj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853,46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752,6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 Financijski rashod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.396,41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8.723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.887,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7,89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3,66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2 Kamate za primljene kredite i zajmov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905,27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561,6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23 Kamate za primljene kredite i zajmove od kreditnih i ostalih financijskih institucija izvan javnog s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905,27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561,6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3 Ostali financijski rashod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491,14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25,3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31 Bankarske usluge i usluge platnog promet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469,63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98,4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33 Zatezne kamat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,51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,9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 Subvencij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.127,44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8.676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500,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,43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,90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2 Subvencije trgovačkim društvima, zadrugama, poljoprivrednicima i obrtnicima izvan javnog sektor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127,44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00,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22 Subvencije trgovačkim društvima i zadrugama izvan javnog sektor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127,44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23 Subvencije poljoprivrednicima i obrtnicim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 Pomoći dane u inozemstvo i unutar općeg proračun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.728,57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8.841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.478,3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3,62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,98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3 Pomoći unutar općeg proračun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349,08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963,5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31 Tekuće pomoći unutar općeg proračun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349,08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963,5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6 Pomoći proračunskim korisnicima drugih proračun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79,49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514,8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61 Tekuće pomoći proračunskim korisnicima drugih proračun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79,49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514,8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 Naknade građanima i kućanstvima na temelju osiguranja i druge naknad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0.219,04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17.885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40.384,4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3,38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,42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 Ostale naknade građanima i kućanstvima iz proračun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.219,04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.384,4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1 Naknade građanima i kućanstvima u novcu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.717,28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.973,5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2 Naknade građanima i kućanstvima u narav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501,76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.410,8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 Ostali rashod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1.763,73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4.944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9.904,7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,82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,63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 Tekuće donacij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0.561,75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9.447,9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1 Tekuće donacije u novcu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0.561,75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9.447,9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6 Kapitalne pomoć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201,98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6,8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862 Kapitalne pomoći kreditnim i ostalim financijskim institucijama te trgovačkim društvima i zadrugama 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201,98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6,8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 Rashodi za nabavu nefinancijske imovin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57.488,39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225.613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153.928,0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6,99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,77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18.707,43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170.534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138.938,0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9,57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,92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 Građevinski objekt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4.968,94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5.082,3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2 Poslovni objekt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1.515,91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4.704,4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4 Ostali građevinski objekt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3.453,03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0.377,9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 Postrojenja i oprem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748,67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.920,2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1 Uredska oprema i namještaj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317,36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.953,4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2 Komunikacijska oprem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5,23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9,9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3 Oprema za održavanje i zaštitu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788,62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774,7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5 Instrumenti, uređaji i strojev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37,94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1,2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6 Sportska i glazbena oprem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9,2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7 Uređaji, strojevi i oprema za ostale namjen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599,52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71,5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4 Knjige, umjetnička djela i ostale izložbene vrijednost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65,35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604,0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41 Knjige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65,35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604,0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5 Višegodišnji nasadi i osnovno stado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331,3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51 Višegodišnji nasad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331,3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6 Nematerijalna proizvedena imovin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.824,47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7.000,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63 Umjetnička, literarna i znanstvena djel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.824,47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7.000,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 Rashodi za dodatna ulaganja na nefinancijskoj imovini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.780,96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5.079,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.990,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,65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,22%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1 Dodatna ulaganja na građevinskim objektim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780,96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990,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11 Dodatna ulaganja na građevinskim objektima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780,96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990,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hodi i rashodi prema izvorima financiranja u Računu prihoda i rashoda za razdoblje od 1. siječnja do 30. lipnja 2023. godine, ostvareni su kako slijedi:</w:t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475"/>
        <w:gridCol w:w="1434"/>
        <w:gridCol w:w="1414"/>
        <w:gridCol w:w="1252"/>
        <w:gridCol w:w="1071"/>
      </w:tblGrid>
      <w:tr>
        <w:trPr>
          <w:trHeight w:val="5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čun / opis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ršenje 2022. €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ni plan 2023. €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ršenje 2023. €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deks  3/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HODI I RASHODI PREMA IZVORIMA FINANCIRANJ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VEUKUPNI PRIHOD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557.734,6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878.57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834.774,4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0,83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1,21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1. Opći prihodi i primic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49.984,3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873.593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95.556,3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1,65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,6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1.1. Opći prihodi i primic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47.329,8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858.861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95.556,3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1,89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,9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1.2. Prihodi od suosnivača JVP -  Vladislavc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698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1.3. Prihodi od suosnivača JVP - Vuk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54,4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034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3. Vlastiti prihod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014,4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.912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132,2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,37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,43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3.1. Vlastiti prihodi Općine Čepin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776,5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.903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096,9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,51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,7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3.2. Vlastiti prikodi CZK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87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695,4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,2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3.3. Vlastiti prihodi JVP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7,8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27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08,3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4,26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1,34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3.4. Vlastiti prihodi DV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95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1,5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,79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4. Prihodi za posebne namjene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7.404,1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61.262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4.385,4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,96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,6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4.1. Komunalna naknad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8.027,4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1.372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.835,3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,3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,81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4.2. Komunalni doprinos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673,8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3.911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.075,7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2,2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,22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4.2.1 Šumski doprinos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30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695,4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,62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4.3. Prihodi od zakupa poljoprivrednog zemljišt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.479,1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4.332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858,5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,94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22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4.4. Sufinanciranje dječjeg vrtića - roditelj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.393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.979,8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,36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4.5. Naknada za razvoj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223,7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254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635,9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,14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,05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 Pomoć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0.233,4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20.208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7.361,9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,46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,81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1. Tekuće i kapitalne pomoći unutar općeg proračun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952,3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872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54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,65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52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1.2 Tekuće pomoći iz županijskog proračun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27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54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1.3 Kapitalne pomoći iz državnog proračun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545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2. Pomoći temeljem prijenosa EU sredstav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7.152,2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1.316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.105,0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,74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14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2.4 Pomoći ITU i NPOO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.629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3. Tekuće pomoći izravnanja za decentralizirane funkcije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.472,1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4.786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.951,8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,46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,69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3.2 Prihodi od dodatnog udjela PND vladislavci i Vuk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92,2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65,5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,49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4. Pomoći od izvanproračunskih korisnik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545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5. Pomoći proračunskim korisnicima iz proračuna koji im nije n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231,9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689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651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,01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,32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5.2 Pomoći iz drugih proračuna CZK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87,1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53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4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,82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,75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5.3 Pomoći iz drugih proračuna JVP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645,3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636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,11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,2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5.4 Pomoći iz državnog proračuna za DV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7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6. Donacije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309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38,5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,6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6.2. Donacije JVP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309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47,1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,6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6.3. Donacije DV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1,3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83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.098,2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0.286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7.1. Prihodi od prodaje ili zamjene NI i naknade s osnova osigur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.098,2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0.286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VEUKUPNI RASHOD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247.627,3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.398.778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186.680,8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1,78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,94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1. Opći prihodi i primic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73.719,6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760.779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71.120,1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,37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,7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1.1. Opći prihodi i primic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71.065,1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746.047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68.534,3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,4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,87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1.2. Prihodi od suosnivača JVP -  Vladislavc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54,4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698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70,5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,86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,5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1.3. Prihodi od suosnivača JVP - Vuk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034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15,2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,7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3. Vlastiti prihod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426,5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.912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59,9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,03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02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3.1. Vlastiti prihodi Općine Čepin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.903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917,7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6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3.2. Vlastiti prikodi CZK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426,5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87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3.3. Vlastiti prihodi JVP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27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3.4. Vlastiti prihodi DV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95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2,2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,19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4. Prihodi za posebne namjene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4.522,7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61.262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7.704,4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,73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,12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4.1. Komunalna naknad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.893,7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1.372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.114,7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,21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4.2. Komunalni doprinos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947,1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3.911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.749,3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6,01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,94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4.2.1 Šumski doprinos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30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381,2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,72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4.3. Prihodi od zakupa poljoprivrednog zemljišt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.681,8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4.332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7.934,7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,12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,94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4.4. Sufinanciranje dječjeg vrtića - roditelj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.393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.905,5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,73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4.5. Naknada za razvoj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254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 Pomoć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9.931,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20.208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1.687,9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4,32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,95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1. Tekuće i kapitalne pomoći unutar općeg proračun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553,1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872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79,2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,15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3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1.1 Tekuće pomoći iz državnog proračun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.804,3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27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3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,82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2. Pomoći temeljem prijenosa EU sredstav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.209,9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1.316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6.708,6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0,84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,4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2.4 Pomoći ITU i NPOO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2.723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3. Tekuće pomoći izravnanja za decentralizirane funkcije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.841,9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4.786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.127,6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,88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,32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3.1 Tekuće pomoći izravnanja za decentralizirane funkcije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4.786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.062,0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,85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3.2 Prihodi od dodatnog udjela PND vladislavci i Vuk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65,5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4. Pomoći od izvanproračunskih korisnik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545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5. Pomoći proračunskim korisnicima iz proračuna koji im nije n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689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072,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,32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5.2 Pomoći iz drugih proračuna CZK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21,7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53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805,4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,25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,89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5.3 Pomoći iz drugih proračuna JVP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636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79,9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,5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5.5.4 Pomoći iz državnog proračuna za DV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7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6. Donacije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309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38,5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,6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6.2. Donacije JVP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309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47,1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,6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6.3. Donacije DV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1,3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83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.700,2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0.286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.039,0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1,2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,06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7.1. Prihodi od prodaje ili zamjene NI i naknade s osnova osigur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.700,2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0.286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.039,0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1,20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,06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8. Primici od prodaje udjela i zaduživanj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2.327,1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33.022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4.630,7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6,21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,23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8.2. Kratkoročni kredit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1.584,4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348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8.3. Dugoročni kredit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742,7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92.674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4.630,7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1,99%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,92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8.3.2 Kredit za sportsku dvoranu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27.228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4.630,7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,5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vor 8.3.4 Kredit za izgradnju DV u Čepinu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5.446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shodi prema funkcijskoj klasifikaciji u Računu prihoda i rashoda i Računu financiranja za razdoblje od 1. siječnja do 30. lipnja 2023. godine, ostvareni su kako slijedi:</w:t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  <w:gridCol w:w="1532"/>
        <w:gridCol w:w="1648"/>
        <w:gridCol w:w="1434"/>
        <w:gridCol w:w="1117"/>
        <w:gridCol w:w="1006"/>
      </w:tblGrid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čun/Opis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vršenje 2022 €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vorni plan 2023 €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vršenje 2023 €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deks 3/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deks 3/2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unkcijska klasifikacija  SVEUKUPNI RASHODI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247.627,4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.398.778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186.680,8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1,78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,94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unkcijska klasifikacija 01 Opće javne usluge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74.917,95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.016.811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50.192,8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0,08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4,27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11 Izvršna  i zakonodavna tijela, financijski i fiskalni poslovi, vanjski poslovi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2.666,9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73.066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5.491,6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,31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,15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13 Opće usluge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.251,0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3.745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.201,2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4,04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,97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16 Opće javne usluge koje nisu drugdje svrstane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unkcijska klasifikacija 03 Javni red i sigurnost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83.880,1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06.244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47.485,2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,21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6,30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32 Usluge protupožarne zaštite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1.046,48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7.596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5.157,9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,18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,49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36 Rashodi za javni red i sigurnost koji nisu drugdje svrstani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833,6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.648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327,2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,13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02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unkcijska klasifikacija 04 Ekonomski poslovi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41.023,1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.186.935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20.648,4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3,20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2,95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42 Poljoprivreda, šumarstvo, ribarstvo i lov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8.881,68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3.866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8.886,3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6,39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,96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43 Gorivo i energij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3.667,3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8.318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9.274,5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,94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,89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45 Promet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.368,57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6.09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.558,3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,02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,58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47 Ostale industrije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7.784,67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2.919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2.965,3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,24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,05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49 Ekonomski poslovi koji nisu drugdje svrstani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.320,87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5.742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0.963,9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6,34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,75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unkcijska klasifikacija 05 Zaštita okoliš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1.479,4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7.826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1.803,9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,46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1,21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51 Gospodarenje otpadom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.883,7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.826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2,5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83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25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54 Zaštita bioraznolikosti i krajolik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.595,7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.331,3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,66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unkcijska klasifikacija 06 Usluge unapređenja stanovanja i zajednice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10.708,6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.128.62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08.704,3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8,88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3,93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61 Razvoj stanovanj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498,85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.205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.459,2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54,09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,31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62 Razvoj zajednice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7.012,8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1.338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.387,7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,15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,63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63 Opskrba vodom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991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66 Rashodi vezani za stanovanje i kom. pogodnosti koji nisu drugdje svrstani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8.197,0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65.086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3.857,3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5,93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3,62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unkcijska klasifikacija 07 Zdravstvo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.589,1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8.576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.174,6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5,83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1,53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76 Poslovi i usluge zdravstva koji nisu drugdje svrstani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.589,1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.576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.174,6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5,83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,53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unkcijska klasifikacija 08 Rekreacija, kultura i religij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20.275,85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.923.548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09.138,9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8,73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6,87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81 Službe rekreacije i sport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8.563,55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682.527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3.603,7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6,34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,28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82 Službe kulture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.869,2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3.859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7.204,5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7,98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,87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84 Religijske i druge službe zajednice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.494,1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.181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86 Rashodi za rekreaciju, kulturu i religiju koji nisu drugdje svrstani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.348,98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981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.330,6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,30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62,84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unkcijska klasifikacija 09 Obrazovanje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78.487,67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.269.569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42.056,9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2,83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6,94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91 Predškolsko i osnovno obrazovanje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9.921,8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177.327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3.275,4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8,86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,21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92 Srednjoškolsko  obrazovanje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.383,2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.471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.667,5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1,38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6,94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095 Obrazovanje koje se ne može definirati po stupnju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.182,56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.771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.114,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,23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,40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unkcijska klasifikacija 10 Socijalna zaštit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89.265,37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80.649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76.475,4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3,24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6,36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102 Starost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.011,25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.927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210,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21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,99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104 Obitelj i djec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0.506,4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8.627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3.034,6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,14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,59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105 Nezaposlenost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.169,6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.171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106 Stanovanje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.510,76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.254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392,6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,44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,66%</w:t>
            </w:r>
          </w:p>
        </w:tc>
      </w:tr>
      <w:tr>
        <w:trPr>
          <w:trHeight w:val="257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ijska klasifikacija 107 Socijalna pomoć stanovništvu koje nije obuhvaćeno redovnim socijalnim programim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.067,36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.670,0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838,1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,12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,08%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ici i izdaci prema ekonomskoj klasifikaciji u Računu financiranja za razdoblje od 1. siječnja do 30. lipnja 2023. godine, ostvareni su kako slijed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2220"/>
        <w:gridCol w:w="870"/>
        <w:gridCol w:w="870"/>
        <w:gridCol w:w="692"/>
        <w:gridCol w:w="692"/>
        <w:gridCol w:w="503"/>
        <w:gridCol w:w="503"/>
        <w:gridCol w:w="580"/>
        <w:gridCol w:w="580"/>
      </w:tblGrid>
      <w:tr>
        <w:trPr>
          <w:trHeight w:val="255" w:hRule="atLeast"/>
        </w:trPr>
        <w:tc>
          <w:tcPr>
            <w:tcW w:w="51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cun/Opis</w:t>
            </w:r>
          </w:p>
        </w:tc>
        <w:tc>
          <w:tcPr>
            <w:tcW w:w="22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vršenje 2022</w:t>
            </w:r>
          </w:p>
        </w:tc>
        <w:tc>
          <w:tcPr>
            <w:tcW w:w="17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vorni plan 2023 €</w:t>
            </w:r>
          </w:p>
        </w:tc>
        <w:tc>
          <w:tcPr>
            <w:tcW w:w="138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vršenje 2023 €</w:t>
            </w:r>
          </w:p>
        </w:tc>
        <w:tc>
          <w:tcPr>
            <w:tcW w:w="100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deks 3/1</w:t>
            </w:r>
          </w:p>
        </w:tc>
        <w:tc>
          <w:tcPr>
            <w:tcW w:w="11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B. RAČUN ZADUŽIVANJA FINANCIRANJA</w:t>
            </w:r>
          </w:p>
        </w:tc>
        <w:tc>
          <w:tcPr>
            <w:tcW w:w="2220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74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006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16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 Primici od financijske imovine i zaduživanj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1.721,51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159.334,00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977.442,20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33,98%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2,59%</w:t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4 Primici od zaduživanj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1.721,51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159.334,00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977.442,20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33,98%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2,59%</w:t>
            </w:r>
          </w:p>
        </w:tc>
      </w:tr>
      <w:tr>
        <w:trPr>
          <w:trHeight w:val="5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4 Primljeni krediti i zajmovi od kreditnih i ostalih financijskih institucija izvan javnog sektor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.721,51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77.442,20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33,98%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43 Primljeni krediti od tuzemnih kreditnih institucija izvan javnog sektor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.721,51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77.442,20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33,98%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 Izdaci za financijsku imovinu i otplate zajmov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14.711,99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639.126,00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549.691,14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2,10%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4,54%</w:t>
            </w:r>
          </w:p>
        </w:tc>
      </w:tr>
      <w:tr>
        <w:trPr>
          <w:trHeight w:val="48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4 Izdaci za otplatu glavnice primljenih kredita i zajmov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14.711,99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639.126,00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549.691,14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2,10%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4,54%</w:t>
            </w:r>
          </w:p>
        </w:tc>
      </w:tr>
      <w:tr>
        <w:trPr>
          <w:trHeight w:val="5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44 Otplata glavnice primljenih kredita i zajmova od kreditnih i ostalih financijskih institucija izvan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3.676,74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49.691,14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5,04%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43 Otplata glavnice primljenih kredita od tuzemnih kreditnih institucija izvan javnog sektor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3.676,74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49.691,14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5,04%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7 Otplata glavnice primljenih  zajmova od drugih razina vlasti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.035,2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71 Otplata glavnice primljenih  zajmova od državnog proračun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.035,2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NETO FINANCIRANJE</w:t>
            </w:r>
          </w:p>
        </w:tc>
        <w:tc>
          <w:tcPr>
            <w:tcW w:w="2220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-402.990,48</w:t>
            </w:r>
          </w:p>
        </w:tc>
        <w:tc>
          <w:tcPr>
            <w:tcW w:w="174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1.520.208,00</w:t>
            </w:r>
          </w:p>
        </w:tc>
        <w:tc>
          <w:tcPr>
            <w:tcW w:w="1384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427.751,06</w:t>
            </w:r>
          </w:p>
        </w:tc>
        <w:tc>
          <w:tcPr>
            <w:tcW w:w="1006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28,14%</w:t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KORIŠTENJE SREDSTAVA IZ PRETHODNIH GODINA</w:t>
            </w:r>
          </w:p>
        </w:tc>
        <w:tc>
          <w:tcPr>
            <w:tcW w:w="2220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74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0,00%</w:t>
            </w:r>
          </w:p>
        </w:tc>
        <w:tc>
          <w:tcPr>
            <w:tcW w:w="116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0,00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" w:leader="none"/>
          <w:tab w:val="right" w:pos="9650" w:leader="none"/>
          <w:tab w:val="right" w:pos="11470" w:leader="none"/>
          <w:tab w:val="right" w:pos="1325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ici i izdaci prema izvorima financiranja u Računu financiranja za razdoblje od 1. siječnja do 30. lipnja 2023. godine, ostvareni su kako slijedi:</w:t>
      </w:r>
    </w:p>
    <w:tbl>
      <w:tblPr>
        <w:tblW w:w="2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6"/>
        <w:gridCol w:w="285"/>
        <w:gridCol w:w="285"/>
        <w:gridCol w:w="285"/>
        <w:gridCol w:w="2037"/>
        <w:gridCol w:w="960"/>
        <w:gridCol w:w="960"/>
        <w:gridCol w:w="880"/>
        <w:gridCol w:w="880"/>
        <w:gridCol w:w="1200"/>
        <w:gridCol w:w="1117"/>
        <w:gridCol w:w="277"/>
        <w:gridCol w:w="277"/>
        <w:gridCol w:w="7456"/>
      </w:tblGrid>
      <w:tr>
        <w:trPr>
          <w:trHeight w:val="585" w:hRule="atLeast"/>
        </w:trPr>
        <w:tc>
          <w:tcPr>
            <w:tcW w:w="4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čun / op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vršenje 2022. €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vorni plan 2023. €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vršenje 2023. €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deks  3/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deks  3/2</w:t>
            </w:r>
          </w:p>
        </w:tc>
        <w:tc>
          <w:tcPr>
            <w:tcW w:w="8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. RAČUN ZADUŽIVANJA FINANCIRANJA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KUPNI PRIMICI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1.721,5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159.334,00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977.442,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33,98%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2,59%</w:t>
            </w:r>
          </w:p>
        </w:tc>
        <w:tc>
          <w:tcPr>
            <w:tcW w:w="8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 Primici od prodaje udjela i zaduživanja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.721,5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59.334,00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77.442,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3,98%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,59%</w:t>
            </w:r>
          </w:p>
        </w:tc>
        <w:tc>
          <w:tcPr>
            <w:tcW w:w="8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. Kratkoročni krediti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348,00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053,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,27%</w:t>
            </w:r>
          </w:p>
        </w:tc>
        <w:tc>
          <w:tcPr>
            <w:tcW w:w="8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.2 Kredit OTP investicij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.721,5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348,00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053,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,27%</w:t>
            </w:r>
          </w:p>
        </w:tc>
        <w:tc>
          <w:tcPr>
            <w:tcW w:w="8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. Dugoročni krediti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18.986,00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37.389,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,12%</w:t>
            </w:r>
          </w:p>
        </w:tc>
        <w:tc>
          <w:tcPr>
            <w:tcW w:w="8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.2 Kredit za sportsku dvoranu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27.228,00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7.389,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,96%</w:t>
            </w:r>
          </w:p>
        </w:tc>
        <w:tc>
          <w:tcPr>
            <w:tcW w:w="8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.3 Refinancirani kredit OTP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26.312,00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,28%</w:t>
            </w:r>
          </w:p>
        </w:tc>
        <w:tc>
          <w:tcPr>
            <w:tcW w:w="8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.4 Kredit za izgradnju DV u Čepinu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5.446,00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KUPNI IZDACI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14.711,99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639.126,00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549.691,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2,10%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4,54%</w:t>
            </w:r>
          </w:p>
        </w:tc>
        <w:tc>
          <w:tcPr>
            <w:tcW w:w="8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Opći prihodi i primici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4.383,5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.814,00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49.691,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2,73%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73,67%</w:t>
            </w:r>
          </w:p>
        </w:tc>
        <w:tc>
          <w:tcPr>
            <w:tcW w:w="8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. Opći prihodi i primici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4.383,5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.814,00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49.691,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2,73%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73,67%</w:t>
            </w:r>
          </w:p>
        </w:tc>
        <w:tc>
          <w:tcPr>
            <w:tcW w:w="8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 Prihodi za posebne namjen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253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5 Naknada za razvoj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253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 Pomoći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3.074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4 Pomoći temeljem prijenosa EU sredstava               433.074,52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 Primici od prodaje udjela i zaduživanja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26.312,00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. Dugoročni krediti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26.312,00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.3 Refinancirani kredit OTP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26.312,00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ETO FINANCIRANJ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402.990,48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520.208,00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7.751,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,14%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POSEBNI D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Rashodi i izdaci prema organizacijskoj klasifikaciji za razdoblje od 1. siječnja do 30. lipnja 2023. godine, ostvareni su kako slije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96"/>
        <w:gridCol w:w="9029"/>
        <w:gridCol w:w="2237"/>
        <w:gridCol w:w="1528"/>
        <w:gridCol w:w="895"/>
      </w:tblGrid>
      <w:tr>
        <w:trPr>
          <w:trHeight w:val="261" w:hRule="atLeast"/>
        </w:trPr>
        <w:tc>
          <w:tcPr>
            <w:tcW w:w="1788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GP</w:t>
            </w:r>
          </w:p>
        </w:tc>
        <w:tc>
          <w:tcPr>
            <w:tcW w:w="902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223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vorni plan 2023 €</w:t>
            </w:r>
          </w:p>
        </w:tc>
        <w:tc>
          <w:tcPr>
            <w:tcW w:w="152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vršenje 2023 €</w:t>
            </w:r>
          </w:p>
        </w:tc>
        <w:tc>
          <w:tcPr>
            <w:tcW w:w="895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deks 2/1</w:t>
            </w:r>
          </w:p>
        </w:tc>
      </w:tr>
      <w:tr>
        <w:trPr>
          <w:trHeight w:val="261" w:hRule="atLeast"/>
        </w:trPr>
        <w:tc>
          <w:tcPr>
            <w:tcW w:w="1788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5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78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KUPNO RASHODI I IZDATCI</w:t>
            </w:r>
          </w:p>
        </w:tc>
        <w:tc>
          <w:tcPr>
            <w:tcW w:w="223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.037.904,00</w:t>
            </w:r>
          </w:p>
        </w:tc>
        <w:tc>
          <w:tcPr>
            <w:tcW w:w="152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736.371,95</w:t>
            </w:r>
          </w:p>
        </w:tc>
        <w:tc>
          <w:tcPr>
            <w:tcW w:w="89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7,18%</w:t>
            </w:r>
          </w:p>
        </w:tc>
      </w:tr>
      <w:tr>
        <w:trPr>
          <w:trHeight w:val="261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zdjel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9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EDSTAVNIČKO I IZVRŠNO TIJELO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170.827,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750.038,7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,62%</w:t>
            </w:r>
          </w:p>
        </w:tc>
      </w:tr>
      <w:tr>
        <w:trPr>
          <w:trHeight w:val="261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lav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0101</w:t>
            </w:r>
          </w:p>
        </w:tc>
        <w:tc>
          <w:tcPr>
            <w:tcW w:w="9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ĆINSKO VIJEĆE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5.611,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.636,6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,88%</w:t>
            </w:r>
          </w:p>
        </w:tc>
      </w:tr>
      <w:tr>
        <w:trPr>
          <w:trHeight w:val="261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lav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0102</w:t>
            </w:r>
          </w:p>
        </w:tc>
        <w:tc>
          <w:tcPr>
            <w:tcW w:w="9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RED NAČELNIKA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115.216,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713.402,0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1,00%</w:t>
            </w:r>
          </w:p>
        </w:tc>
      </w:tr>
      <w:tr>
        <w:trPr>
          <w:trHeight w:val="261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zdjel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9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PRAVNI ODJEL ZA FINANCIJE, KNJIGOVODSTVO I RAČUNOVODSTVO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.277,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2.892,7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1,38%</w:t>
            </w:r>
          </w:p>
        </w:tc>
      </w:tr>
      <w:tr>
        <w:trPr>
          <w:trHeight w:val="261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lav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01</w:t>
            </w:r>
          </w:p>
        </w:tc>
        <w:tc>
          <w:tcPr>
            <w:tcW w:w="9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RAVNI ODJEL ZA FINANCIJE, KNJIGOVODSTVO I RAČUNOVODSTVO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.277,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.892,7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,38%</w:t>
            </w:r>
          </w:p>
        </w:tc>
      </w:tr>
      <w:tr>
        <w:trPr>
          <w:trHeight w:val="261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zdjel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9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PRAVNI ODJEL ZA UPRAVNO-PRAVNE POSLOVE, DRUŠTVENE DJELATNOSTI I SOCIJALNU SKRB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398.090,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009.686,1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,10%</w:t>
            </w:r>
          </w:p>
        </w:tc>
      </w:tr>
      <w:tr>
        <w:trPr>
          <w:trHeight w:val="261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lav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01</w:t>
            </w:r>
          </w:p>
        </w:tc>
        <w:tc>
          <w:tcPr>
            <w:tcW w:w="9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RAVNI ODJEL ZA UPRAVNO-PRAVNE POSLOVE, DRUŠTVENE DJELATNOSTI I SOCIJALNU SKRB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51.012,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2.326,3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,84%</w:t>
            </w:r>
          </w:p>
        </w:tc>
      </w:tr>
      <w:tr>
        <w:trPr>
          <w:trHeight w:val="261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lav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02</w:t>
            </w:r>
          </w:p>
        </w:tc>
        <w:tc>
          <w:tcPr>
            <w:tcW w:w="9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RAČUNSKI KORISNIK CENTAR ZA KULTURU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.513,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192,9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,78%</w:t>
            </w:r>
          </w:p>
        </w:tc>
      </w:tr>
      <w:tr>
        <w:trPr>
          <w:trHeight w:val="261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lav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03</w:t>
            </w:r>
          </w:p>
        </w:tc>
        <w:tc>
          <w:tcPr>
            <w:tcW w:w="9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RAČUNSKI KORISNIK JAVNA VATROGASNA POSTROJBA ČEPIN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8.310,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8.521,8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,19%</w:t>
            </w:r>
          </w:p>
        </w:tc>
      </w:tr>
      <w:tr>
        <w:trPr>
          <w:trHeight w:val="261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lav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04</w:t>
            </w:r>
          </w:p>
        </w:tc>
        <w:tc>
          <w:tcPr>
            <w:tcW w:w="9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RAČUNSKI KORISNIK DJEČJI VRTIĆ ZVONČIĆ ČEPIN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3.255,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2.644,9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,94%</w:t>
            </w:r>
          </w:p>
        </w:tc>
      </w:tr>
      <w:tr>
        <w:trPr>
          <w:trHeight w:val="261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zdjel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9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UPRAVNI ODJEL ZA GOSPODARSTVO I KOMUNALNO-STAMBENU DJELATNOST 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268.710,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873.754,3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,56%</w:t>
            </w:r>
          </w:p>
        </w:tc>
      </w:tr>
      <w:tr>
        <w:trPr>
          <w:trHeight w:val="25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lav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01</w:t>
            </w:r>
          </w:p>
        </w:tc>
        <w:tc>
          <w:tcPr>
            <w:tcW w:w="9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PRAVNI ODJEL ZA GOSPODARSTVO I KOMUNALNO-STAMBENU DJELATNOST 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268.710,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73.754,3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,5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i izdaci prema programskoj klasifikaciji za razdoblje od 1. siječnja do 30. lipnja 2023. godine, ostvareni su kako slije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62"/>
        <w:gridCol w:w="8033"/>
        <w:gridCol w:w="1507"/>
        <w:gridCol w:w="1507"/>
        <w:gridCol w:w="1507"/>
      </w:tblGrid>
      <w:tr>
        <w:trPr>
          <w:trHeight w:val="255" w:hRule="atLeast"/>
        </w:trPr>
        <w:tc>
          <w:tcPr>
            <w:tcW w:w="150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rganizacijska klasifikacija</w:t>
            </w:r>
          </w:p>
        </w:tc>
        <w:tc>
          <w:tcPr>
            <w:tcW w:w="150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vori</w:t>
            </w:r>
          </w:p>
        </w:tc>
        <w:tc>
          <w:tcPr>
            <w:tcW w:w="150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jekt/Aktivnost</w:t>
            </w:r>
          </w:p>
        </w:tc>
        <w:tc>
          <w:tcPr>
            <w:tcW w:w="803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RSTA RASHODA I IZDATAKA</w:t>
            </w:r>
          </w:p>
        </w:tc>
        <w:tc>
          <w:tcPr>
            <w:tcW w:w="150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vorni plan 2023 €</w:t>
            </w:r>
          </w:p>
        </w:tc>
        <w:tc>
          <w:tcPr>
            <w:tcW w:w="150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vršenje 2023 €</w:t>
            </w:r>
          </w:p>
        </w:tc>
        <w:tc>
          <w:tcPr>
            <w:tcW w:w="150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1100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0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UKUPNO RASHODI I IZDATCI</w:t>
            </w:r>
          </w:p>
        </w:tc>
        <w:tc>
          <w:tcPr>
            <w:tcW w:w="150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10.037.904,00</w:t>
            </w:r>
          </w:p>
        </w:tc>
        <w:tc>
          <w:tcPr>
            <w:tcW w:w="150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4.736.371,95</w:t>
            </w:r>
          </w:p>
        </w:tc>
        <w:tc>
          <w:tcPr>
            <w:tcW w:w="150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47,1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ZDJEL 001 PREDSTAVNIČKO I IZVRŠNO TIJELO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170.827,00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750.038,73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,6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LAVA 00101 OPĆINSKO VIJEĆE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5.611,00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.636,67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,8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5.61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6.636,67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5,8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5.61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6.636,67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5,8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Program: DONOŠENJE MJERA I AKATA IZ DJELOKRUGA PREDSTAVNIČKOG TIJELA 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5.611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.636,67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,8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100101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Redovan rad predstavničkog tijel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8.444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.226,27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0,6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8.44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4.226,27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0,6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8.44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4.226,27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0,6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.48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.489,7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,2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lefona, pošte i prijevoz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,1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čunal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rad predstavničkih i izvršnih tijela, povjerenstava i slično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085,5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96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.736,5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0,1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736,5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100102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Financiranje rada političkih stranak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167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786,4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4,9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16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786,4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4,9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16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786,4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4,9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167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786,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4,9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86,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100109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Lokalni izbori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24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2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2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24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rad predstavničkih i izvršnih tijela, povjerenstava i slično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4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LAVA 00102 URED NAČELNIKA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115.216,00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713.402,06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1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49.51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713.402,06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81,1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49.51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713.402,06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81,1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.65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1. Vlastiti prihodi Općine Čepin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.65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3.08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3. Prihodi od zakupa poljoprivrednog zemljišt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3.08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2.99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2. Pomoći temeljem prijenosa EU sredstav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9.726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4. Pomoći od izvanproračunskih korisnik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3.27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.645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1. Prihodi od prodaje ili zamjene NI i naknade s osnova osigur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.645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8. Primici od prodaje udjela i zaduživanj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526.31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8.3. Dugoročni kredit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526.31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REDOVNA DJELATNOST UREDA NAČELNIKA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001.738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706.138,51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5,2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100203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Javna uprava i administracij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2.887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1.202,87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,0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27.20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21.202,87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3,3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27.20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21.202,87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3,3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.162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.626,7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,3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55,1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71,5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9.382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3.976,1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4,9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užbena put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6,6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učno usavršavanje zaposlenik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7,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ergi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64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lefona, pošte i prijevoz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810,5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838,3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228,2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88,3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čunal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860,6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8,7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4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troškova osobama izvan radnog odnos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rad predstavničkih i izvršnih tijela, povjerenstava i slično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75,8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mije osigu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376,9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prezentaci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920,6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lanarine i norm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63,2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036,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venci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5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2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vencije trgovačkim društvima i zadrugama izvan javnog sektor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64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1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5,6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.65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1. Vlastiti prihodi Općine Čepin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.65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.65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mije osigu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lanarine i norm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6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oškovi sudskih postupak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3.70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2. Pomoći temeljem prijenosa EU sredstav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9.726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9.726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4. Pomoći od izvanproračunskih korisnik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98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982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31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1. Prihodi od prodaje ili zamjene NI i naknade s osnova osigur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31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318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datna ulaganja na postrojenjima i oprem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100204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Otplata kredit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698.851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584.935,64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3,2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72.53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584.935,64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18,6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72.53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584.935,64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18,6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ncijsk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.45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.787,6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4,8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2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mate za primljene kredite i zajmove od kreditnih i ostalih financijskih institucija izvan javnog s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561,6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karske usluge i usluge platnog promet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26,0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.272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6,8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,4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6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apitalne pomoći kreditnim i ostalim financijskim institucijama te trgovačkim društvima i zadrugama 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6,8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daci za otplatu glavnice primljenih kredita i zajmov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2.814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549.691,1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73,6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4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plata glavnice primljenih kredita od tuzemnih kreditnih institucija izvan javnog sektor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49.691,1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8. Primici od prodaje udjela i zaduživanj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526.31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8.3. Dugoročni kredit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526.31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daci za otplatu glavnice primljenih kredita i zajmov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526.312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4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plata glavnice primljenih kredita od tuzemnih kreditnih institucija izvan javnog sektor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UPRAVLJANJE IMOVINOM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4.187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823,9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,5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100310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pitalni projekt: Naselje prijateljstv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.49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823,9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,7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8.49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.823,9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7,7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8.49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.823,9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7,7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.49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823,9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,7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823,9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100302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Nabava nefinancijske imovine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.697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1.28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1.28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.28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građevinski objekt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đaji, strojevi i oprema za ostale namj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3.08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3. Prihodi od zakupa poljoprivrednog zemljišt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3.08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3.08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jevozna sredstva u cestovnom promet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32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1. Prihodi od prodaje ili zamjene NI i naknade s osnova osigur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32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327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pitalne donacije neprofitnim organizacijam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2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RAZVOJ CIVILNOG DRUŠTVA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9,65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238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Suorganizacija društvenih zbivanj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9,65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39,65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39,65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9,6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kupnine i najamn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9,6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03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GRADNJA OBJEKATA I UREĐAJA KOMUNALNE INFRASTRUKTURE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.291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400307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Izrada projektne dokumentacije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.291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.29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4. Pomoći od izvanproračunskih korisnik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.29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.29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6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mjetnička, literarna i znanstvena djel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ZDJEL 002 UPRAVNI ODJEL ZA FINANCIJE, KNJIGOVODSTVO I RAČUNOVODSTVO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.277,00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2.892,70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1,3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LAVA 00201 UPRAVNI ODJEL ZA FINANCIJE, KNJIGOVODSTVO I RAČUNOVODSTVO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.277,00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2.892,70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1,3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99.87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2.819,7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1,4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99.87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2.819,7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1,4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9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8,3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1. Vlastiti prihodi Općine Čepin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9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8,3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JAVNA UPRAVA I ADMINISTRACIJA UO ZA FINANCIJE, KNJIGOVODSTVO I RAČUNOVODSTVO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.277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2.892,7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1,3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200110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Administrativno, tehničko i stručno osoblje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9.971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3.076,09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,1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79.97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3.076,0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6,1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79.97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3.076,0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6,1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6.96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6.791,1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,9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.050,7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940,4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.006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284,9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8,3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66,0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čunal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18,9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200111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Materijalni i financijski rashodi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.306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.816,61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7,5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9.90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9.743,61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9,1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9.90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9.743,61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9,1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.908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.716,6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9,0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716,6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ncijsk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,9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3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tezne kamat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,9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9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8,3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1. Vlastiti prihodi Općine Čepin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9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8,3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8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,3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naknade troškova zaposlenim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ZDJEL 003 UPRAVNI ODJEL ZA UPRAVNO-PRAVNE POSLOVE, DRUŠTVENE DJELATNOSTI I SOCIJALNU SKRB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398.090,00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009.686,15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,1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LAVA 00301 UPRAVNI ODJEL ZA UPRAVNO-PRAVNE POSLOVE, DRUŠTVENE DJELATNOSTI I SOCIJALNU SKRB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351.012,00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92.326,38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,8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337.74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92.326,3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4,2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337.74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92.326,3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4,2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3.27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4. Pomoći od izvanproračunskih korisnik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3.27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1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JAVNA UPRAVA I ADMINISTRACIJA UO ZA DRUŠTVENE DJELATNOSTI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9.976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2.016,43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,5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128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Administrativno, tehničko i stručno osoblje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7.505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4.012,97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3,8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37.505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4.012,97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3,8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37.505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4.012,97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3,8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0.736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1.225,6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4,4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366,5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859,1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76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787,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1,1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87,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151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Zajednički troškovi upravnih odjel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.471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273,64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,1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2.47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273,64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7,1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2.47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273,64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7,1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636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039,2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,8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039,2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.83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234,3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,0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lefona, pošte i prijevoz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93,3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8,8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6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dravstvene i veterinarsk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čunal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92,2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153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ktivnost: Materijalni rashodi 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29,82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29,82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29,82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29,8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erijal i sir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9,8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2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RAZVOJ CIVILNOG DRUŠTVA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3.093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5.434,57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,2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207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Sudjelovanje na sajmovim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981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98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98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98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223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Preventivne aktivnosti MUP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991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99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99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99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225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Ostale udruge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.358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.568,37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1,8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8.35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7.568,37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1,8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8.35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7.568,37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1,8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.14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936,8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4,2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lefona, pošte i prijevoz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73,6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63,2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.20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.631,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3,1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631,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230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Potpore za novorođenu djecu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9.199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.461,17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3,2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9.19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8.461,17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3,2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9.19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8.461,17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3,2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9.19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.461,1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3,2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građanima i kućanstvima u novc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461,1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237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Javni radovi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.272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3.27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4. Pomoći od izvanproračunskih korisnik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3.27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.007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238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Suorganizacija društvenih zbivanj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.59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.818,9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1,2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6.59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1.818,9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1,2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6.59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1.818,9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1,2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.26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.548,9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5,6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erijal i sir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548,9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327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,3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248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Mjere demografske obnove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9.702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7.586,13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9.70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7.586,13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7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9.70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7.586,13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7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9.88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1.613,6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,1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građanima i kućanstvima u novc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.613,6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.817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972,5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972,5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3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ORGANIZIRANJE I PROVOĐENJE ZAŠTITE I SPAŠAVANJA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7.934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.963,37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,5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326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Vatrogastvo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.286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636,14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,8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9.286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.636,14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6,8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9.286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.636,14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6,8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.286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636,1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,8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636,1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329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Sustav civilne zaštite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.648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327,23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,0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8.64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.327,23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,0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8.64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.327,23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,0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.122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0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,3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mije osigu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.526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327,2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,3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27,2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4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ZAŠTITA, OČUVANJE I UNAPREĐENJE ZDRAVLJA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.585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.174,63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,3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431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Zaštita pučanstva od zaraznih bolesti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.622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.729,54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,5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8.62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3.729,54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5,5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8.62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3.729,54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5,5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.622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.729,5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,5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378,9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50,6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433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Troškovi ambulante u Čepinskim Martincim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963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445,09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,9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96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.445,0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0,9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96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.445,0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0,9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moći dane u inozemstvo i unutar općeg proračun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96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445,0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,9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6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pomoći proračunskim korisnicima drugih proračun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445,0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5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SOCIJALNA SKRB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8.476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7.293,79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,1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527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Pomoć obiteljima, kućanstvima i socijalno ugroženim građanim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6.577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7.293,79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2,5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6.57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7.293,7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2,5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6.57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7.293,7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2,5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6.577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7.293,7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2,5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građanima i kućanstvima u novc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838,0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građanima i kućanstvima u narav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455,7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545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Sufinanciranje prijevoz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.899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1.89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1.89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.89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građanima i kućanstvima u narav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6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PREDŠKOLSKI ODGOJ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4.503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.460,66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,3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620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Predškolski odgoj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4.503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.460,66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,3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4.50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2.460,66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0,3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4.50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2.460,66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0,3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venci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.954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0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,2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2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vencije poljoprivrednicima i obrtnicim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moći dane u inozemstvo i unutar općeg proračun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.652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963,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,1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pomoći unutar općeg proračun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963,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.897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.497,1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,1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497,1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donacije u narav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pitalne donacije neprofitnim organizacijam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7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OSNOVNO I SREDNJOŠKOLSKO OBRAZOVANJE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8.379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3.763,74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1,3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716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Stipendije učenicim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.508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.926,46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,1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4.50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5.926,46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6,1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4.50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5.926,46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6,1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.508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.926,4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,1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građanima i kućanstvima u novc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926,4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721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Sufinanciranje cijene prijevoza učenicim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.471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9.667,53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6,9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2.47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9.667,53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16,9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2.47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9.667,53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16,9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.47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9.667,5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6,9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građanima i kućanstvima u narav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667,5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735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Obrazovni program osnovnih škol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1.40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.169,75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,0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1.40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.169,75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,0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1.40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.169,75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,0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.272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moći dane u inozemstvo i unutar općeg proračun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.226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069,7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,4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pitalne pomoći unutar općeg proračun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6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pomoći proračunskim korisnicima drugih proračun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069,7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4.902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099,9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,6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građanima i kućanstvima u narav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99,9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8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VISOKO OBRAZOVANJE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.263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187,58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,8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849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Sufinanciranje prijevoza studenat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.263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187,58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,8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5.26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187,5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,8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5.26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187,5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,8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.26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187,5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,8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građanima i kućanstvima u narav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87,5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9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PROMICANJE KULTURE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1.527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.011,61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,5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905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Čepinski suncokreti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.263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5.26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5.26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.272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99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906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ktivnost: Obilježavanje prigodnih datuma  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6.539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.013,91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,2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6.53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2.013,91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1,2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6.53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2.013,91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1,2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6.14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.013,9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,4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85,3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erijal i sir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21,9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91,8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5,4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949,3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8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922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Amaterska kulturno umjetnička društva i udruge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.544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.997,7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1,5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6.54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8.997,7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1,5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6.54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8.997,7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1,5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2,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,4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čunal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,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.27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.885,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1,8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885,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934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Vjerske zajednice, humanitarne udruge i drugo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3.181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3.18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3.18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3.18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10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RAZVOJ SPORTA I REKREACIJE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5.276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8.020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9,4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1032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Javne potrebe u sportu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5.276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8.02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9,4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15.276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28.02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9,4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15.276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28.02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9,4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.69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4.578,1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,2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lefona, pošte i prijevoz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369,0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,1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7.58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3.441,8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8,2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.441,8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pitalne donacije neprofitnim organizacijam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LAVA 00302 PRORAČUNSKI KORISNIK CENTAR ZA KULTURU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5.513,00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.192,94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,7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2.37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3.387,53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6,9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2.37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3.387,53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6,9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.08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2. Vlastiti prikodi CZK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.08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05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.805,41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1,8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5. Pomoći proračunskim korisnicima iz proračuna koji im nije n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05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.805,41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1,8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9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PROMICANJE KULTURE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5.513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.192,94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,7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939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Centar za kulturu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5.513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.192,94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,7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2.37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3.387,53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6,9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2.37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3.387,53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6,9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7.20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.105,3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9,1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560,7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44,6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.747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.846,3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8,1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užbena put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7,6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71,4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učno usavršavanje zaposlenik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,5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tni inventar i auto gum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3,3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lefona, pošte i prijevoz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7,2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1,8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49,0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čunal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4,7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,2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4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troškova osobama izvan radnog odnos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5,9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rad predstavničkih i izvršnih tijela, povjerenstava i slično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27,2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mije osigu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8,1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prezentaci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,1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52,9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ncijsk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2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81,4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1,8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karske usluge i usluge platnog promet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1,4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moći dane u inozemstvo i unutar općeg proračun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2.654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7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jenosi proračunskim korisnicima iz nadležnog proračuna za financiranje rashoda posl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.654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494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608,2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,6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9,6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4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nji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98,6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.08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2. Vlastiti prikodi CZK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.08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062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.02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4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nji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05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.805,41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1,8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5. Pomoći proračunskim korisnicima iz proračuna koji im nije n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05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.805,41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1,8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05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805,4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1,8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4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nji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805,4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LAVA 00303 PRORAČUNSKI KORISNIK JAVNA VATROGASNA POSTROJBA ČEPIN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8.310,00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8.521,84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,1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0.25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7.167,0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1,1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5.52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4.581,2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5,7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2. Prihodi od suosnivača JVP -  Vladislav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69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270,52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6,5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3. Prihodi od suosnivača JVP - Vuk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03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315,2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8,7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32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3. Vlastiti prihodi JVP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32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31.42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9.407,61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2,9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3. Tekuće pomoći izravnanja za decentralizirane funkcij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24.786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5.127,62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2,3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5. Pomoći proračunskim korisnicima iz proračuna koji im nije n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.636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.279,9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4,5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6. Donacij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.30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947,15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6,6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6.2. Donacije JVP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.30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947,15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6,6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3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ORGANIZIRANJE I PROVOĐENJE ZAŠTITE I SPAŠAVANJA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8.310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8.521,84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,1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336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Rad javne vatrogasne postrojbe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8.31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8.521,84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,1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0.25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7.167,0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1,1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5.52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4.581,2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5,7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.14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.497,3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3,5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875,9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35,5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rinosi za mirovinsko osiguran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588,9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896,8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.03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.083,9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,3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užbena put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690,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učno usavršavanje zaposlenik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naknade troškova zaposlenim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4,7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erijal i sir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ergi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3,7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8,4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tni inventar i auto gum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28,2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lefona, pošte i prijevoz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9,9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5,3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1,4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kupnine i najamn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6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dravstvene i veterinarsk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,6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69,5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čunal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7,6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mije osigu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prezentaci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,5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32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2. Prihodi od suosnivača JVP -  Vladislav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69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270,52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6,5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124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2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21,9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6,9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1,9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64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48,5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,9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rema za održavanje i zaštit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8,5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3. Prihodi od suosnivača JVP - Vuk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03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315,2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8,7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10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13,0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,0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rinosi za mirovinsko osiguran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0,7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2,3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2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02,2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5,5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2,2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32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3. Vlastiti prihodi JVP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32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327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31.42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9.407,61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2,9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3. Tekuće pomoći izravnanja za decentralizirane funkcij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24.786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5.127,62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2,3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7.87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2.033,5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,2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.154,1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rinosi za mirovinsko osiguran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2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58,4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636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006,0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,3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užbena, radna i zaštitna odjeća i obuć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06,0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ncijsk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8,0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,5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karske usluge i usluge platnog promet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,0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5. Pomoći proračunskim korisnicima iz proračuna koji im nije n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.636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.279,9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4,5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327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užbena, radna i zaštitna odjeća i obuć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30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279,9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,6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unikacijska oprem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9,9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rema za održavanje i zaštit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6. Donacij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.30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947,15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6,6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6.2. Donacije JVP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.30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947,15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6,6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30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947,1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,6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rema za održavanje i zaštit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47,1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LAVA 00304 PRORAČUNSKI KORISNIK DJEČJI VRTIĆ ZVONČIĆ ČEPIN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13.255,00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2.644,99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,9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02.26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64.118,82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0,8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02.26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64.118,82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0,8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595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42,22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5,1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4. Vlastiti prihodi DV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595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42,22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5,1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4.39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6.905,5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2,7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4. Sufinanciranje dječjeg vrtića - roditelj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4.39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6.905,5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2,7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8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5. Pomoći proračunskim korisnicima iz proračuna koji im nije n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8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6. Donacij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.00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91,36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,8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6.3. Donacije DV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.00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91,36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,8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6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PREDŠKOLSKI ODGOJ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13.255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2.644,99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,9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652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Dječji vrtić Zvončić Čepin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13.255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2.644,99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,9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02.26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64.118,82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0,8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02.26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64.118,82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0,8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2.01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2.653,9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,5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.100,4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51,8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01,6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4.54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.308,0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1,1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užbena put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,8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956,1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učno usavršavanje zaposlenik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74,0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4,3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rad predstavničkih i izvršnih tijela, povjerenstava i slično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02,6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mije osigu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prezentaci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ncijsk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062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2,8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7,3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karske usluge i usluge platnog promet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2,8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moći dane u inozemstvo i unutar općeg proračun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654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7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jenosi proračunskim korisnicima iz nadležnog proračuna za financiranje rashoda posl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54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64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595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42,22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5,1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4. Vlastiti prihodi DV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595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42,22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5,1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59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42,2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,1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2,2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4.39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6.905,5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2,7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4. Sufinanciranje dječjeg vrtića - roditelj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4.39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6.905,5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2,7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4.39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.927,7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,2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naknade troškova zaposlenim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6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10,8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erijal i sir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913,4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ergi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736,3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5,9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tni inventar i auto gum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užbena, radna i zaštitna odjeća i obuć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lefona, pošte i prijevoz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1,7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83,4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826,8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6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dravstvene i veterinarsk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4,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čunal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26,8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67,0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8,8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77,8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7,2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rema za održavanje i zaštit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đaji, strojevi i oprema za ostale namj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1,5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8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5. Pomoći proračunskim korisnicima iz proračuna koji im nije n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8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87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7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6. Donacij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.00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91,36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,8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6.3. Donacije DV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.00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91,36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,8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0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1,3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,8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1,3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RAZDJEL 004 UPRAVNI ODJEL ZA GOSPODARSTVO I KOMUNALNO-STAMBENU DJELATNOST 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268.710,00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873.754,37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,5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GLAVA 00401 UPRAVNI ODJEL ZA GOSPODARSTVO I KOMUNALNO-STAMBENU DJELATNOST 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268.710,00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873.754,37</w:t>
            </w:r>
          </w:p>
        </w:tc>
        <w:tc>
          <w:tcPr>
            <w:tcW w:w="150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,5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245.95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30.953,0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4,5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245.95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30.953,0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4,5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0.85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844,7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,3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1. Vlastiti prihodi Općine Čepin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0.85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844,7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,3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003.78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50.798,86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4,9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1. Komunalna naknad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81.37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4.114,71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7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2. Komunalni doprinos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63.91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8.749,3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1,9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3. Prihodi od zakupa poljoprivrednog zemljišt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41.24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77.934,77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2,8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5. Naknada za razvoj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7.25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99.46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18.487,94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7,6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1. Tekuće i kapitalne pomoći unutar općeg proračun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7.87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779,2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,3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2. Pomoći temeljem prijenosa EU sredstav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71.59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16.708,65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9,2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25.64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25.039,07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9,3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1. Prihodi od prodaje ili zamjene NI i naknade s osnova osigur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25.64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25.039,07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9,3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8. Primici od prodaje udjela i zaduživanj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633.02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44.630,71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7,2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8.2. Kratkoročni kredit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0.34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8.3. Dugoročni kredit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592.67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44.630,71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7,9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REDOVNA DJELATNOST UREDA NAČELNIKA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.936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498,44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3,8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100203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Javna uprava i administracij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.936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498,44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3,8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30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498,44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2,7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30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498,44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2,7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3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498,4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2,7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498,4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.636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2. Pomoći temeljem prijenosa EU sredstav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.636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636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1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JAVNA UPRAVA I ADMINISTRACIJA UO ZA DRUŠTVENE DJELATNOSTI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565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500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,8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128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Administrativno, tehničko i stručno osoblje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565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50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,8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565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50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9,8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565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50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9,8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56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5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,8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5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SOCIJALNA SKRB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134,33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527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Pomoć obiteljima, kućanstvima i socijalno ugroženim građanim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134,33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134,33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134,33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134,3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građanima i kućanstvima u novcu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34,3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01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JAVNA UPRAVA I ADMINISTRACIJA UO ZA GOSPODARSTVO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3.597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1.105,9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7,0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400129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Materijalni rashodi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7.993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.512,02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9,4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7.99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8.512,02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9,4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7.99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8.512,02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9,4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7.32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.212,0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9,6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840,9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ergi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561,0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užbena, radna i zaštitna odjeća i obuć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7,3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lefona, pošte i prijevoz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22,0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32,0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28,7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kupnine i najamn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512,2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čunal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0,4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2,6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mije osigu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25,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stojbe i naknad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,6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1,6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64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,1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400150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Administrativno, tehničko i stručno osoblje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5.604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2.593,88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,9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45.60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2.593,8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2,9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45.60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2.593,8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2,9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5.384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9.442,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,9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398,1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553,2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490,7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.22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151,7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,8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užbena put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6,1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15,6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učno usavršavanje zaposlenik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02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ODRŽAVANJE KOMUNALNE INFRASTRUKTURE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196.094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8.226,8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9,1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400212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Održavanje nerazvrstanih cesta i nogostup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2.013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1.067,58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,9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42.01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1.067,5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8,9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42.01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1.067,5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8,9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2.01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1.067,5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,9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776,7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290,8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400213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Održavanje javnih površin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35.742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9.843,41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,7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09.24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17.910,54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8,1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09.24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17.910,54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8,1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99.95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5.617,9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,2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.124,7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6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dravstvene i veterinarsk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197,9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stojbe i naknad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5,2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.29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.292,5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2,3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rumenti, uređaji i strojev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1,2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5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šegodišnji nasa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331,3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7.87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5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,9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1. Vlastiti prihodi Općine Čepin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7.87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5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,9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.236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636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5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,2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đaji, strojevi i oprema za ostale namj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30.93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0.482,87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1,8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1. Komunalna naknad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19.45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9.951,9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1,8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9.45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9.951,9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1,8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818,1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133,7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2. Komunalni doprinos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1.945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30,8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,4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.94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30,8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,4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0,8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3. Prihodi od zakupa poljoprivrednog zemljišt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9.54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9.542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građevinski objekt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32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0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7,8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1. Tekuće i kapitalne pomoći unutar općeg proračun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32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0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7,8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327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7,8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6.36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1. Prihodi od prodaje ili zamjene NI i naknade s osnova osigur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6.36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6.36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6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apitalne pomoći kreditnim i ostalim financijskim institucijama te trgovačkim društvima i zadrugama 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400214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Održavanje javne rasvjete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1.957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9.274,51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,6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9.10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5.111,7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9.10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5.111,7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9.107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.111,7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ergi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111,7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61.92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4.162,73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3,4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1. Komunalna naknad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61.92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4.162,73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3,4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1.92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4.162,7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3,4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ergi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162,7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2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1. Prihodi od prodaje ili zamjene NI i naknade s osnova osigur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2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2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400215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Održavanje ostalih objekat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6.382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8.041,3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,9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78.51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9.965,35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3,5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78.51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9.965,35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3,5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5.99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1.422,7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,2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85,6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ergi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136,6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45,9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tni inventar i auto gum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lefona, pošte i prijevoz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80,9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25,0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44,2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386,0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8,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96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4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nespomenute izložbene vrijednost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4.55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.542,6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,7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datna ulaganja na građevinskim objektim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42,6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.57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.694,7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3,1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1. Vlastiti prihodi Općine Čepin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.57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.694,7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3,1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.57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694,7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,1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ergi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,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89,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30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.381,25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3,7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2. Komunalni doprinos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30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.381,25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3,7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3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381,2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3,7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datna ulaganja na građevinskim objektim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381,2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03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GRADNJA OBJEKATA I UREĐAJA KOMUNALNE INFRASTRUKTURE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002.585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078.602,36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,9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400301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pitalni projekt: Javne površine (nogostupi, parkirališta i ugibališta)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.89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3.89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3.89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.89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ste, željeznice i ostali prometni objekt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građevinski objekt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400302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pitalni projekt: Izgradnja prometne i komunalne infrastrukture u gospodarskoj zoni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3.729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3.72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1. Prihodi od prodaje ili zamjene NI i naknade s osnova osigur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3.72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64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venci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9.084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2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vencije trgovačkim društvima i zadrugama izvan javnog sektor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400304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pitalni projekt: Rekonstrukcija i opremanje poslovne zgrade Agropark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98.979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0.377,9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3,5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195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195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19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26.246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74.073,82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1,0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2. Pomoći temeljem prijenosa EU sredstav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26.246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74.073,82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1,0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26.246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4.073,8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1,0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građevinski objekt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4.073,8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unikacijska oprem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1.19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.304,0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,2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1. Prihodi od prodaje ili zamjene NI i naknade s osnova osigur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1.19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.304,0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,2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.19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304,0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,2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građevinski objekt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304,0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8. Primici od prodaje udjela i zaduživanj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0.34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8.2. Kratkoročni kredit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0.34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.348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građevinski objekt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400305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pitalni projekt: Izgradnja nastavno-sporske dvorane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393.589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4.704,47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3,3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6.36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.073,76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0,2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6.36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.073,76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0,2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6.36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.073,7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,2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lovni objekt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073,7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8. Primici od prodaje udjela i zaduživanj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327.22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44.630,71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3,5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8.3. Dugoročni kredit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327.22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44.630,71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3,5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327.228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44.630,7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3,5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lovni objekt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4.630,7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400306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pitalni projekt: Rekonstrukcija i opremanje zgrade Dječjeg vrtića Zvončić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8.169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32.72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2. Pomoći temeljem prijenosa EU sredstav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32.72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2.72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lovni objekt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8. Primici od prodaje udjela i zaduživanj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65.446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8.3. Dugoročni kredit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65.446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5.446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lovni objekt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400307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pitalni projekt: Gospodarska zona Čepin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.908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9.90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9.90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.908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građevinski objekt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400303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Izrada prostorno planske dokumentacije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.216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.65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.65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654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2.56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2. Komunalni doprinos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2.56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654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.908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6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mjetnička, literarna i znanstvena djel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400304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ekući projekt: Informatizacija i digitalizacija 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.599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500,68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1,3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3.27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500,6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6,5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3.27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500,6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6,5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636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229,9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,5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29,9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636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270,7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4,5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70,7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32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1. Prihodi od prodaje ili zamjene NI i naknade s osnova osigur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32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327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tni inventar i auto gum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400306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Dodatna ulaganja na građevinskim objektima i opremi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.235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066,16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,0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32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32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327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stojbe i naknad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9.90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066,16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,3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2. Komunalni doprinos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9.908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066,16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,3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.908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066,1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,3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datna ulaganja na građevinskim objektim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66,1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400307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Izrada projektne dokumentacije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7.368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1.808,58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6,8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6.49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3.945,83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5,6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6.49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3.945,83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5,6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.49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.945,8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,6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945,8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3.89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085,8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2,9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2. Komunalni doprinos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3.89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085,8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2,9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.89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085,8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,9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6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mjetnička, literarna i znanstvena djel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85,8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6.54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.501,25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7,2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2. Pomoći temeljem prijenosa EU sredstav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6.54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.501,25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7,2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.272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.001,2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5,6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001,2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.272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5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,8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6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mjetnička, literarna i znanstvena djel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0.435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4.275,7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7,7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1. Prihodi od prodaje ili zamjene NI i naknade s osnova osigur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0.435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4.275,7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7,7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.618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87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,4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87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.817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.400,7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1,4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6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mjetnička, literarna i znanstvena djel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400,7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400308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Izgradnja javne rasvjete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.453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6.45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2. Komunalni doprinos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6.45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.45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građevinski objekt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400330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Održavanje zgrad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7.597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4.459,29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5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5.74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5.74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5.744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đaji, strojevi i oprema za ostale namj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1.85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4.459,2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33,7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1. Prihodi od prodaje ili zamjene NI i naknade s osnova osigur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1.85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4.459,2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33,7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.85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4.459,2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3,7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.459,2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400331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Energetska obnova zgrade Dječjeg vrtić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.853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8.685,28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4,2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1.85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8.685,2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84,2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2. Komunalni doprinos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1.85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8.685,2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84,2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.85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8.685,2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4,2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685,2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04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POTICANJE RAZVOJA TURIZMA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6.741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2.133,58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,4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400438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Izrada projektno tehničke dokumentacije obnove utvrde Kolođvar i izgradnje dodatnih sadržaj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9.441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2.133,58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8,0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79.44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22.133,5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8,0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2. Pomoći temeljem prijenosa EU sredstav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79.44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22.133,58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8,06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12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2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9.44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1.013,5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7,4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6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mjetnička, literarna i znanstvena djel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.013,5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400444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Športsko rekreacijski centar Zidine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30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30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30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3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građevinski objekt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05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RAZVOJ I UPRAVLJANJE SUSTAVA VODOPSKRBE I ODVODNJE I ZAŠTITE VODA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991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400511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Izgradnja cjevovoda pitke vode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991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99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99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991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6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apitalne pomoći kreditnim i ostalim financijskim institucijama te trgovačkim društvima i zadrugama 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08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ZAŠTITA OKOLIŠA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.826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72,59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,2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400826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Nabava spremnika za odvojeno prikupljanje otpad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.826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72,59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,25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.57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72,5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,3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.572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72,5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,3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64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72,5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,1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2,5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.927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građanima i kućanstvima u narav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7.25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5. Naknada za razvoj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7.254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.254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građanima i kućanstvima u narav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09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PROSTORNO UREĐENJE I UNAPREĐENJE STANOVANJA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6.362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79,29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,3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400919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Trgovi i dječja igrališta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6.362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79,29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,32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6.545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79,2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,3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1. Tekuće i kapitalne pomoći unutar općeg proračun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6.545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79,29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,3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.545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79,2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,3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6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rtska i glazbena oprem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9,2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9.81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1. Prihodi od prodaje ili zamjene NI i naknade s osnova osigur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9.817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.817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6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rtska i glazbena oprem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10</w:t>
            </w:r>
          </w:p>
        </w:tc>
        <w:tc>
          <w:tcPr>
            <w:tcW w:w="803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POTPORA POLJOPRIVREDI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62.013,00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0.201,08</w:t>
            </w:r>
          </w:p>
        </w:tc>
        <w:tc>
          <w:tcPr>
            <w:tcW w:w="150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,1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401017</w:t>
            </w:r>
          </w:p>
        </w:tc>
        <w:tc>
          <w:tcPr>
            <w:tcW w:w="80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Razvoj poljoprivrede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62.013,00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0.201,08</w:t>
            </w:r>
          </w:p>
        </w:tc>
        <w:tc>
          <w:tcPr>
            <w:tcW w:w="15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,1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7.90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1.666,31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8,6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7.903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1.666,31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8,61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3.354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.389,0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1,33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509,8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879,1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4.54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.277,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,17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užbena put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14,9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886,7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ergi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4,6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27,5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6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dravstvene i veterinarsk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70,6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čunal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2,7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2.40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0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,8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1. Vlastiti prihodi Općine Čepin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2.409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00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,8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773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,39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rashodi za zaposle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636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41.70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77.934,77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0,2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9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3. Prihodi od zakupa poljoprivrednog zemljišta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41.701,00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77.934,77</w:t>
            </w:r>
          </w:p>
        </w:tc>
        <w:tc>
          <w:tcPr>
            <w:tcW w:w="150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0,28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0.736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7.934,7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,54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tni inventar i auto gum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320,7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.023,0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89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519,8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1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rad predstavničkih i izvršnih tijela, povjerenstava i slično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782,1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mije osigur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prezentaci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vencij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9.638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23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vencije poljoprivrednicima i obrtnicima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327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62</w:t>
            </w:r>
          </w:p>
        </w:tc>
        <w:tc>
          <w:tcPr>
            <w:tcW w:w="8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aganja u računalne program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0" w:leader="none"/>
          <w:tab w:val="left" w:pos="3920" w:leader="none"/>
          <w:tab w:val="left" w:pos="5580" w:leader="none"/>
          <w:tab w:val="left" w:pos="6920" w:leader="none"/>
          <w:tab w:val="left" w:pos="8260" w:leader="none"/>
          <w:tab w:val="left" w:pos="9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0" w:leader="none"/>
          <w:tab w:val="left" w:pos="3920" w:leader="none"/>
          <w:tab w:val="left" w:pos="5580" w:leader="none"/>
          <w:tab w:val="left" w:pos="6920" w:leader="none"/>
          <w:tab w:val="left" w:pos="8260" w:leader="none"/>
          <w:tab w:val="left" w:pos="9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0" w:leader="none"/>
          <w:tab w:val="left" w:pos="3920" w:leader="none"/>
          <w:tab w:val="left" w:pos="5580" w:leader="none"/>
          <w:tab w:val="left" w:pos="6920" w:leader="none"/>
          <w:tab w:val="left" w:pos="8260" w:leader="none"/>
          <w:tab w:val="left" w:pos="9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0" w:leader="none"/>
          <w:tab w:val="left" w:pos="3920" w:leader="none"/>
          <w:tab w:val="left" w:pos="5580" w:leader="none"/>
          <w:tab w:val="left" w:pos="6920" w:leader="none"/>
          <w:tab w:val="left" w:pos="8260" w:leader="none"/>
          <w:tab w:val="left" w:pos="9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0" w:leader="none"/>
          <w:tab w:val="left" w:pos="3920" w:leader="none"/>
          <w:tab w:val="left" w:pos="5580" w:leader="none"/>
          <w:tab w:val="left" w:pos="6920" w:leader="none"/>
          <w:tab w:val="left" w:pos="8260" w:leader="none"/>
          <w:tab w:val="left" w:pos="9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0" w:leader="none"/>
          <w:tab w:val="left" w:pos="3920" w:leader="none"/>
          <w:tab w:val="left" w:pos="5580" w:leader="none"/>
          <w:tab w:val="left" w:pos="6920" w:leader="none"/>
          <w:tab w:val="left" w:pos="8260" w:leader="none"/>
          <w:tab w:val="left" w:pos="9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RIJELAZNA I ZAVRŠNA ODRED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olugodišnji izvještaj o izvršenju Proračuna Općine Čepin za 2023. godinu objavit će se u „Službenom glasniku Općine Čepin“ i na web stranici Općine Čep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OPĆINSKOG VIJEĆA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Robert Periša, dipl. oec.</w:t>
      </w:r>
      <w:bookmarkEnd w:id="0"/>
    </w:p>
    <w:sectPr>
      <w:type w:val="nextPage"/>
      <w:pgSz w:orient="landscape" w:w="16838" w:h="11906"/>
      <w:pgMar w:left="851" w:right="567" w:gutter="0" w:header="0" w:top="851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Mincho Light">
    <w:charset w:val="80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Yu Mincho Light" w:hAnsi="Yu Mincho Light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Calibri Light" w:hAnsi="Calibri Light" w:cs="Calibri Light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hd w:fill="C0C0C0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hd w:fill="C0C0C0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808080" w:val="clear"/>
      <w:spacing w:lineRule="auto" w:line="240" w:before="100" w:after="10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808080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969696" w:val="clear"/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hd w:fill="CCCCFF" w:val="clear"/>
      <w:spacing w:lineRule="auto" w:line="240" w:before="100" w:after="100"/>
      <w:jc w:val="right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Xl80">
    <w:name w:val="xl80"/>
    <w:basedOn w:val="Normal"/>
    <w:qFormat/>
    <w:pPr>
      <w:shd w:fill="FF9900" w:val="clear"/>
      <w:spacing w:lineRule="auto" w:line="240" w:before="100" w:after="10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99" w:val="clear"/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99" w:val="clear"/>
      <w:spacing w:lineRule="auto" w:line="240" w:before="100" w:after="10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FFFF99" w:val="clear"/>
      <w:spacing w:lineRule="auto" w:line="240" w:before="100" w:after="10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15:00Z</dcterms:created>
  <dc:creator>Mirjana Cvitkusic</dc:creator>
  <dc:description/>
  <cp:keywords/>
  <dc:language>en-US</dc:language>
  <cp:lastModifiedBy>Kresimir Crnkovic</cp:lastModifiedBy>
  <cp:lastPrinted>2020-09-01T12:40:00Z</cp:lastPrinted>
  <dcterms:modified xsi:type="dcterms:W3CDTF">2023-09-29T06:31:00Z</dcterms:modified>
  <cp:revision>5</cp:revision>
  <dc:subject/>
  <dc:title/>
</cp:coreProperties>
</file>